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sz w:val="28"/>
          <w:szCs w:val="28"/>
        </w:rPr>
      </w:pPr>
      <w:r>
        <w:rPr>
          <w:b/>
          <w:sz w:val="28"/>
          <w:szCs w:val="28"/>
        </w:rPr>
        <w:t>VÄLJAVÕTE</w:t>
      </w:r>
    </w:p>
    <w:p>
      <w:pPr>
        <w:pStyle w:val="Normal"/>
        <w:ind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6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IVARA VALLAVALITSU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T O K O L 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Sinimäe </w:t>
        <w:tab/>
        <w:tab/>
        <w:tab/>
        <w:tab/>
        <w:tab/>
        <w:tab/>
        <w:tab/>
        <w:tab/>
        <w:tab/>
        <w:t>27. aprill 2012 nr 13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Päevakorrapunkt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ivara valla 2012.aasta eelarve vastuvõtmine </w:t>
      </w:r>
    </w:p>
    <w:p>
      <w:pPr>
        <w:pStyle w:val="Normal"/>
        <w:rPr/>
      </w:pPr>
      <w:r>
        <w:rPr/>
        <w:t xml:space="preserve">(Luts, Männisalu, Kiik, Objartel, Teetlok, Pahhomov) </w:t>
      </w:r>
    </w:p>
    <w:p>
      <w:pPr>
        <w:pStyle w:val="Normal"/>
        <w:rPr/>
      </w:pPr>
      <w:r>
        <w:rPr/>
        <w:t>Ettekanne ja määruse eelnõu rahandusosakonna juhataja Aleksandr Pahhomovil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O t s u s t a t i: edastada määruse eelnõu „Vaivara v</w:t>
      </w:r>
      <w:r>
        <w:rPr/>
        <w:t xml:space="preserve">alla 2012. aasta eelarve vastuvõtmine“  vallavalitsuse eelnõuna volikogu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(allkiri)</w:t>
      </w:r>
    </w:p>
    <w:p>
      <w:pPr>
        <w:pStyle w:val="Normal"/>
        <w:rPr/>
      </w:pPr>
      <w:r>
        <w:rPr/>
        <w:t>Heiki Luts</w:t>
      </w:r>
    </w:p>
    <w:p>
      <w:pPr>
        <w:pStyle w:val="Normal"/>
        <w:rPr/>
      </w:pPr>
      <w:r>
        <w:rPr/>
        <w:t>vallavanem</w:t>
        <w:tab/>
        <w:tab/>
        <w:tab/>
        <w:tab/>
        <w:tab/>
        <w:tab/>
        <w:tab/>
        <w:t>(allkir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alina Mogelainen</w:t>
      </w:r>
    </w:p>
    <w:p>
      <w:pPr>
        <w:pStyle w:val="Normal"/>
        <w:ind w:left="5040" w:firstLine="720"/>
        <w:rPr/>
      </w:pPr>
      <w:r>
        <w:rPr/>
        <w:t>vallasekretä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  <w:t>VÄLJAVÕTE ÕIGE</w:t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6492" w:firstLine="708"/>
        <w:rPr/>
      </w:pPr>
      <w:r>
        <w:rPr/>
        <w:t>Galina Mogelainen</w:t>
      </w:r>
    </w:p>
    <w:p>
      <w:pPr>
        <w:pStyle w:val="Normal"/>
        <w:ind w:left="6492" w:firstLine="708"/>
        <w:rPr/>
      </w:pPr>
      <w:r>
        <w:rPr/>
        <w:t>vallasekretär</w:t>
      </w:r>
    </w:p>
    <w:p>
      <w:pPr>
        <w:pStyle w:val="Normal"/>
        <w:ind w:left="6480" w:firstLine="720"/>
        <w:rPr/>
      </w:pPr>
      <w:r>
        <w:rPr/>
        <w:t>27.04.2012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Vallavolikogu eelnõu kaaskir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552"/>
        <w:gridCol w:w="2177"/>
      </w:tblGrid>
      <w:tr>
        <w:trPr/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Eelnõu nimetus: </w:t>
            </w:r>
            <w:r>
              <w:rPr>
                <w:b/>
              </w:rPr>
              <w:t xml:space="preserve">Vaivara valla 2012.a. eelarve vastuvõtmin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elnõu koostaja(d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elnõu esitaja(d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sitamise kuupäev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llkiri:</w:t>
            </w:r>
          </w:p>
        </w:tc>
      </w:tr>
      <w:tr>
        <w:trPr>
          <w:trHeight w:val="89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Vallavalitsus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2012.a.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ungile kutsutute nimekiri: </w:t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Õigusakti väljastamine (kellele ja arv):</w:t>
            </w:r>
          </w:p>
        </w:tc>
      </w:tr>
      <w:tr>
        <w:trPr>
          <w:cantSplit w:val="true"/>
        </w:trPr>
        <w:tc>
          <w:tcPr>
            <w:tcW w:w="4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5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omisjoni(de) seisukoht eelnõu suhtes:</w:t>
            </w:r>
          </w:p>
        </w:tc>
      </w:tr>
      <w:tr>
        <w:trPr>
          <w:trHeight w:val="901" w:hRule="atLeast"/>
          <w:cantSplit w:val="true"/>
        </w:trPr>
        <w:tc>
          <w:tcPr>
            <w:tcW w:w="92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lavanema, vallavalitsuse liikme või vallavalitsuse seisukoht eelnõu suhtes, mis ei ole esitatud vallavalitsuse poolt ja mis puudutab vallavalitsuse tööd:</w:t>
            </w:r>
          </w:p>
        </w:tc>
      </w:tr>
      <w:tr>
        <w:trPr>
          <w:cantSplit w:val="true"/>
        </w:trPr>
        <w:tc>
          <w:tcPr>
            <w:tcW w:w="92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elnõu koostamise põhjendus ning kulutusi nõudva eelnõu katteallikate loetelu (rahataotlusi vaatab volikogu läbi ainult eelarve, lisaeelarve vastuvõtmise ja muutmise käigus väljaarvatud reservfond):</w:t>
            </w:r>
          </w:p>
        </w:tc>
      </w:tr>
      <w:tr>
        <w:trPr>
          <w:trHeight w:val="1380" w:hRule="atLeast"/>
          <w:cantSplit w:val="true"/>
        </w:trPr>
        <w:tc>
          <w:tcPr>
            <w:tcW w:w="92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WBodyText2"/>
              <w:suppressAutoHyphens w:val="false"/>
              <w:rPr>
                <w:szCs w:val="24"/>
                <w:lang w:val="et-EE" w:eastAsia="en-US"/>
              </w:rPr>
            </w:pPr>
            <w:r>
              <w:rPr>
                <w:lang w:val="et-EE"/>
              </w:rPr>
              <w:t xml:space="preserve">Vallavalitsus esitab heakskiidetud eelarve eelnõu koos seletuskirja ning vajalike lisamaterjalidega vallavolikogu menetlusse hiljemalt </w:t>
            </w:r>
            <w:r>
              <w:rPr>
                <w:iCs/>
                <w:lang w:val="et-EE"/>
              </w:rPr>
              <w:t>01. detsembriks</w:t>
            </w:r>
            <w:r>
              <w:rPr>
                <w:i/>
                <w:iCs/>
                <w:lang w:val="et-E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>Eelarve eelnõule lisatakse:</w:t>
            </w:r>
          </w:p>
          <w:p>
            <w:pPr>
              <w:pStyle w:val="Normal"/>
              <w:jc w:val="both"/>
              <w:rPr/>
            </w:pPr>
            <w:r>
              <w:rPr/>
              <w:t>1) eelarve eelnõu seletuskiri andmetega kahe eelmise eelarveaasta tegelike, käesolevaks eelarveaastaks määratud ja eelseisvaks eelarveaastaks kavandatud tulude ja kulude kohta vastavalt nende liigendusele (Exeli tabel);</w:t>
            </w:r>
          </w:p>
          <w:p>
            <w:pPr>
              <w:pStyle w:val="Normal"/>
              <w:jc w:val="both"/>
              <w:rPr/>
            </w:pPr>
            <w:r>
              <w:rPr/>
              <w:t>2) andmed võetud laenudest ( Exeli tabel);</w:t>
            </w:r>
          </w:p>
          <w:p>
            <w:pPr>
              <w:pStyle w:val="Normal"/>
              <w:jc w:val="both"/>
              <w:rPr/>
            </w:pPr>
            <w:r>
              <w:rPr/>
              <w:t>3) valla ametiasutuse ja hallatavate asutuste taotletavad personali koosseisud järgmiseks eelarveaastaks (Exeli tabel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allasekretäri kooskõlastus (arvamus vastavuse kohta kehtiva seadusandluse suhtes):</w:t>
            </w:r>
          </w:p>
        </w:tc>
      </w:tr>
      <w:tr>
        <w:trPr>
          <w:trHeight w:val="512" w:hRule="atLeast"/>
          <w:cantSplit w:val="true"/>
        </w:trPr>
        <w:tc>
          <w:tcPr>
            <w:tcW w:w="923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elnõu vastuvõtmise kuupäev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elnõu jõustumise kuupäev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ab/>
        <w:tab/>
        <w:tab/>
        <w:t>EELNÕU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VAIVARA VALLAVOLIKO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 Ä Ä R U S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inimäe</w:t>
        <w:tab/>
        <w:tab/>
        <w:tab/>
        <w:tab/>
        <w:tab/>
        <w:tab/>
        <w:tab/>
        <w:tab/>
        <w:t xml:space="preserve">  00. ………..  2012  n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ivara valla 2012.aasta eelarve vastuvõt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äärus kehtestatakse kohaliku omavalitsuse üksuse finantsjuhtimise seaduse § 22 ja § 23,</w:t>
      </w:r>
      <w:r>
        <w:rPr>
          <w:color w:val="000000"/>
        </w:rPr>
        <w:t xml:space="preserve"> </w:t>
      </w:r>
      <w:r>
        <w:rPr/>
        <w:t>kohaliku omavalitsuse korralduse seaduse</w:t>
      </w:r>
      <w:r>
        <w:rPr>
          <w:color w:val="000000"/>
        </w:rPr>
        <w:t xml:space="preserve"> §</w:t>
      </w:r>
      <w:r>
        <w:rPr/>
        <w:t xml:space="preserve"> 22 lõike 1 punkti 1 ja </w:t>
      </w:r>
      <w:r>
        <w:rPr>
          <w:color w:val="000000"/>
        </w:rPr>
        <w:t xml:space="preserve">Vaivara valla põhimääruse (kinnitatud Vaivara Vallavolikogu  18.05.2006 määrusega nr 11) </w:t>
      </w:r>
      <w:r>
        <w:rPr/>
        <w:t>§ 26 lõike 1, punkti 1 alusel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§ 1.</w:t>
      </w:r>
      <w:r>
        <w:rPr/>
        <w:t xml:space="preserve"> Kinnitada 2012.aasta eelarve põhitegevuse tulud summas 2 536,7 tuhat eurot, põhitegevuse kulud summas  2 394,5 tuhat eurot, investeerimistegevus summas -1 090,7 tuhat eurot, finantseerimistehingud summas 715,1 tuhat eurot.</w:t>
      </w:r>
    </w:p>
    <w:tbl>
      <w:tblPr>
        <w:tblW w:w="937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7212"/>
        <w:gridCol w:w="2160"/>
      </w:tblGrid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t-EE"/>
              </w:rPr>
            </w:pPr>
            <w:r>
              <w:rPr>
                <w:rFonts w:eastAsia="Times New Roman"/>
                <w:b/>
                <w:bCs/>
                <w:kern w:val="0"/>
                <w:lang w:eastAsia="et-EE"/>
              </w:rPr>
              <w:t xml:space="preserve">Nimi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et-EE"/>
              </w:rPr>
              <w:t>Eelarve 2012, tuhat eurot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et-EE"/>
              </w:rPr>
            </w:pPr>
            <w:r>
              <w:rPr>
                <w:rFonts w:eastAsia="Times New Roman"/>
                <w:b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et-EE"/>
              </w:rPr>
              <w:t xml:space="preserve">VALLA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et-EE"/>
              </w:rPr>
            </w:pPr>
            <w:r>
              <w:rPr>
                <w:rFonts w:eastAsia="Times New Roman"/>
                <w:b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b/>
                <w:kern w:val="0"/>
                <w:lang w:eastAsia="et-EE"/>
              </w:rPr>
              <w:t xml:space="preserve">2 536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9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aks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732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84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 450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et-EE"/>
              </w:rPr>
            </w:pPr>
            <w:r>
              <w:rPr>
                <w:rFonts w:eastAsia="Times New Roman"/>
                <w:b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et-EE"/>
              </w:rPr>
              <w:t xml:space="preserve">VALLA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et-EE"/>
              </w:rPr>
            </w:pPr>
            <w:r>
              <w:rPr>
                <w:rFonts w:eastAsia="Times New Roman"/>
                <w:b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b/>
                <w:kern w:val="0"/>
                <w:lang w:eastAsia="et-EE"/>
              </w:rPr>
              <w:t xml:space="preserve">2 394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98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 096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 125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et-EE"/>
              </w:rPr>
            </w:pPr>
            <w:r>
              <w:rPr>
                <w:rFonts w:eastAsia="Times New Roman"/>
                <w:b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et-EE"/>
              </w:rPr>
              <w:t xml:space="preserve">VALLA INVESTEERIMIS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et-EE"/>
              </w:rPr>
            </w:pPr>
            <w:r>
              <w:rPr>
                <w:rFonts w:eastAsia="Times New Roman"/>
                <w:b/>
                <w:kern w:val="0"/>
                <w:lang w:eastAsia="et-EE"/>
              </w:rPr>
              <w:t xml:space="preserve">-                    1 090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Põhivara soe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282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Põhivara müü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8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aad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7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Ant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923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Finantstulud ja -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     1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et-EE"/>
              </w:rPr>
            </w:pPr>
            <w:r>
              <w:rPr>
                <w:rFonts w:eastAsia="Times New Roman"/>
                <w:b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et-EE"/>
              </w:rPr>
              <w:t xml:space="preserve">VALLA FINANTSEERIMIS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et-EE"/>
              </w:rPr>
            </w:pPr>
            <w:r>
              <w:rPr>
                <w:rFonts w:eastAsia="Times New Roman"/>
                <w:b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b/>
                <w:kern w:val="0"/>
                <w:lang w:eastAsia="et-EE"/>
              </w:rPr>
              <w:t xml:space="preserve">715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Laenude võtmin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875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Laenude tagasi maksmin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16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et-EE"/>
              </w:rPr>
            </w:pPr>
            <w:r>
              <w:rPr>
                <w:rFonts w:eastAsia="Times New Roman"/>
                <w:b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b/>
                <w:kern w:val="0"/>
                <w:lang w:eastAsia="et-EE"/>
              </w:rPr>
              <w:t xml:space="preserve">VALLA LIKVIIDSETE VARADE MUU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kern w:val="0"/>
                <w:lang w:eastAsia="et-EE"/>
              </w:rPr>
            </w:pPr>
            <w:r>
              <w:rPr>
                <w:rFonts w:eastAsia="Times New Roman"/>
                <w:b/>
                <w:kern w:val="0"/>
                <w:lang w:eastAsia="et-EE"/>
              </w:rPr>
              <w:t xml:space="preserve">-                       233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Likviidsete varade suunamata jääk aasta lõpu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20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Eelarve kassatagavara, reserv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20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Võlakohustused kokku aasta lõpu seisuga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 012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Netovõlakoormus (eurode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92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Netovõlakoormus (%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Netovõlakoormuse ülemmäär (eurode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 522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Netovõlakoormuse ülemmäär (%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Vaba netovõlakoormus (eurode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 130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VALLAVALITSUSE 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 317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7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aks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732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16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 450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VALLAVALITSUSE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 465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80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 185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96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VALLAVALITSUSE INVESTEERIMIS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1 090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Põhivara soe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282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Põhivara müü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8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aad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7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Ant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923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Finantstulud ja -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     1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>VALLAVALITSUSE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239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KANTSELEI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1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Riigilõiv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uu kaupade ja teenuste müü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Riigilt õppelaenude kustutami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Toetused kohaliku omavalitsuse üksustel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9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Riigieelarvest kohaliku omavalitsuse toetusfondi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Trahvi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uud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KANTSELEI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15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3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Liikmemaksud, arengukava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8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eltsi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01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Vallavolikogu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82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8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Vallavalits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91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25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Reservfon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0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üldised 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Liikmemaksud, arengukava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0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 avalik kord ja julgeole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6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4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Ringhäälingu- ja kirjastamis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7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>KANTSELEI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363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RAHANDUSOSAKONNA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34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aks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34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Tuluma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34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RAHANDUSOSAKONNA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79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79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Vallavalits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79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5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RAHANDUSOSAKONNA INVESTEERIMIS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     1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Finantstulud ja -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     1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Intressi- ja viivise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0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Intressi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   11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>RAHANDUSOSAKONNA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54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AJANDUSOSAKONNA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 466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7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Riigilõiv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5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Üldvalitsemisasutuste majandustegevuse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Üüri- ja renditulud varadel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uu kaupade ja teenuste müü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 449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Üleriigilise tähtsusega maardlate kaevandamisõig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73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Laekumine vee erikasutuse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876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Saastetas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AJANDUSOSAKONNA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21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70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Kalandus ja jahindl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Turism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Elamumajanduse arendamin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5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Veevarus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3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Sauna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9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50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etsamajand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1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1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uu majandus (sh majanduse hald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80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5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Kommunaalmajanduse arendamin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7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Tänavavalgus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0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AJANDUSOSAKONNA INVESTEERIMIS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886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Põhivara soe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   22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Põhivara müü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8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aad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0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Ant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923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>MAJANDUSOSAKONNA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58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OTSIAALOSAKONNA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6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6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Toetusfon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6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OTSIAALOSAKONNA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90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65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</w:t>
            </w:r>
            <w:r>
              <w:rPr>
                <w:rFonts w:eastAsia="Times New Roman"/>
                <w:kern w:val="0"/>
                <w:lang w:eastAsia="et-EE"/>
              </w:rPr>
              <w:t xml:space="preserve">1.2 Teised kooli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</w:t>
            </w:r>
            <w:r>
              <w:rPr>
                <w:rFonts w:eastAsia="Times New Roman"/>
                <w:kern w:val="0"/>
                <w:lang w:eastAsia="et-EE"/>
              </w:rPr>
              <w:t xml:space="preserve">Õpilasveo eriliini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</w:t>
            </w:r>
            <w:r>
              <w:rPr>
                <w:rFonts w:eastAsia="Times New Roman"/>
                <w:kern w:val="0"/>
                <w:lang w:eastAsia="et-EE"/>
              </w:rPr>
              <w:t xml:space="preserve">Muu puuetega inimeste sotsiaalne kait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</w:t>
            </w:r>
            <w:r>
              <w:rPr>
                <w:rFonts w:eastAsia="Times New Roman"/>
                <w:kern w:val="0"/>
                <w:lang w:eastAsia="et-EE"/>
              </w:rPr>
              <w:t xml:space="preserve">Muu perekondade ja laste sotsiaalne kait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3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</w:t>
            </w:r>
            <w:r>
              <w:rPr>
                <w:rFonts w:eastAsia="Times New Roman"/>
                <w:kern w:val="0"/>
                <w:lang w:eastAsia="et-EE"/>
              </w:rPr>
              <w:t xml:space="preserve">Riiklik toimetulekutoe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3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</w:t>
            </w:r>
            <w:r>
              <w:rPr>
                <w:rFonts w:eastAsia="Times New Roman"/>
                <w:kern w:val="0"/>
                <w:lang w:eastAsia="et-EE"/>
              </w:rPr>
              <w:t xml:space="preserve">Muu sotsiaalsete riskirühmade kait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25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Üldmeditsiini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Laste muusika- ja kunstikooli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6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Laste huvialamajad ja kesk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1.2 Teised lasteaia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11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1.2 Teised kooli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8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Eakate sotsiaalhoolekandeasu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4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Töötute sotsiaalne kait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Riiklik toimetulekutoe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uu sotsiaalsete riskirühmade kait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3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uu sotsiaalne kaitse, sh sotsiaalse kaitse hald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71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3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>SOTSIAALOSAKONNA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424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AAOSAKONNA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98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aks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97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aama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97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uu kaupade ja teenuste müük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AAOSAKONNA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59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Kalmist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28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Põllumajand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7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3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aanteetranspor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11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1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Jäätmekäitlus (sh prügivedu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Bioloogilise mitmekesisuse ja maastiku kaitse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3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uu keskkonnakaitse (sh keskkonnakaitse hald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5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Hulkuvate loomadega seotud 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AAOSAKONNA INVESTEERIMIS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203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Põhivara soet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260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aadav sihtfinantseerimine põhivara soetu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7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>MAAOSAKONNA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264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VAIVARA HUVIKESKUSE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Rahva-ja kultuurimajade tasulised 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Muuseumide ja näituse tasulised 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Üüri- ja renditulud varadel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</w:t>
            </w:r>
            <w:r>
              <w:rPr>
                <w:rFonts w:eastAsia="Times New Roman"/>
                <w:kern w:val="0"/>
                <w:lang w:eastAsia="et-EE"/>
              </w:rPr>
              <w:t xml:space="preserve">Toetused kohaliku omavalitsuse üksustel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VAIVARA HUVIKESKUSE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83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6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Vaba aja üritused kokku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6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67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59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</w:t>
            </w:r>
            <w:r>
              <w:rPr>
                <w:rFonts w:eastAsia="Times New Roman"/>
                <w:kern w:val="0"/>
                <w:lang w:eastAsia="et-EE"/>
              </w:rPr>
              <w:t xml:space="preserve">Noorsootöö ja noortekesk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6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Raamatukog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8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0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Rahva- ja kultuurimaja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76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51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uuseumi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8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9,2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Vaba aja üritused kokku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7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1.1  Muu vaba aeg, kultuur, religioon, sh hald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8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1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>VAIVARA HUVIKESKUSE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277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VAIVARA LASTEAJA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4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1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</w:t>
            </w:r>
            <w:r>
              <w:rPr>
                <w:rFonts w:eastAsia="Times New Roman"/>
                <w:kern w:val="0"/>
                <w:lang w:eastAsia="et-EE"/>
              </w:rPr>
              <w:t xml:space="preserve">Koolieelsete lasteasutuste kohatasu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0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</w:t>
            </w:r>
            <w:r>
              <w:rPr>
                <w:rFonts w:eastAsia="Times New Roman"/>
                <w:kern w:val="0"/>
                <w:lang w:eastAsia="et-EE"/>
              </w:rPr>
              <w:t xml:space="preserve">Õppekavaväline tegevu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</w:t>
            </w:r>
            <w:r>
              <w:rPr>
                <w:rFonts w:eastAsia="Times New Roman"/>
                <w:kern w:val="0"/>
                <w:lang w:eastAsia="et-EE"/>
              </w:rPr>
              <w:t xml:space="preserve">Muud tulud haridusalasest tegevuse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Toetusfon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Riigilt õppelaenude kustutami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Mitmesugused toetused riigieelarve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5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VAIVARA LASTEAJA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05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05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</w:t>
            </w:r>
            <w:r>
              <w:rPr>
                <w:rFonts w:eastAsia="Times New Roman"/>
                <w:kern w:val="0"/>
                <w:lang w:eastAsia="et-EE"/>
              </w:rPr>
              <w:t xml:space="preserve">1.1    Vaivara Lasteaed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05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49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>VAIVARA LASTEAJA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170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INIMÄE PÕHIKOOLI PÕHITEGEVUSE T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78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Tulud kaupade ja teenuste müügi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4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</w:t>
            </w:r>
            <w:r>
              <w:rPr>
                <w:rFonts w:eastAsia="Times New Roman"/>
                <w:kern w:val="0"/>
                <w:lang w:eastAsia="et-EE"/>
              </w:rPr>
              <w:t xml:space="preserve">Tulu koolitusteenuse osutamise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3,4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</w:t>
            </w:r>
            <w:r>
              <w:rPr>
                <w:rFonts w:eastAsia="Times New Roman"/>
                <w:kern w:val="0"/>
                <w:lang w:eastAsia="et-EE"/>
              </w:rPr>
              <w:t xml:space="preserve">Üür ja rent mitteeluruumidel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aad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63,8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Toetusfon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162,3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Riigilt õppelaenude kustutamiseks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itmesugused toetused riigieelarvest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0,6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SINIMÄE PÕHIKOOLI PÕHITEGEVUSE 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39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Antavad toet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uud hariduse abi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2,0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 xml:space="preserve">Muud tegevus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37,9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1.1  Põhikoolid Sinimäe Põhikool 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429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</w:t>
            </w:r>
            <w:r>
              <w:rPr>
                <w:rFonts w:eastAsia="Times New Roman"/>
                <w:kern w:val="0"/>
                <w:lang w:eastAsia="et-EE"/>
              </w:rPr>
              <w:t xml:space="preserve">s.h. personalkulu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321,1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</w:t>
            </w:r>
            <w:r>
              <w:rPr>
                <w:rFonts w:eastAsia="Times New Roman"/>
                <w:kern w:val="0"/>
                <w:lang w:eastAsia="et-EE"/>
              </w:rPr>
              <w:t xml:space="preserve">Muud hariduse abiteenused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                            </w:t>
            </w:r>
            <w:r>
              <w:rPr>
                <w:rFonts w:eastAsia="Times New Roman"/>
                <w:kern w:val="0"/>
                <w:lang w:eastAsia="et-EE"/>
              </w:rPr>
              <w:t xml:space="preserve">8,7    </w:t>
            </w:r>
          </w:p>
        </w:tc>
      </w:tr>
      <w:tr>
        <w:trPr>
          <w:trHeight w:val="264" w:hRule="atLeast"/>
        </w:trPr>
        <w:tc>
          <w:tcPr>
            <w:tcW w:w="721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 </w:t>
            </w:r>
            <w:r>
              <w:rPr>
                <w:rFonts w:eastAsia="Times New Roman"/>
                <w:kern w:val="0"/>
                <w:lang w:eastAsia="et-EE"/>
              </w:rPr>
              <w:t>SINIMÄE PÕHIKOOLI EELARVETULEM</w:t>
              <w:br/>
              <w:t xml:space="preserve">(tulud - kulud + investeerimistegevus) 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lang w:eastAsia="et-EE"/>
              </w:rPr>
            </w:pPr>
            <w:r>
              <w:rPr>
                <w:rFonts w:eastAsia="Times New Roman"/>
                <w:kern w:val="0"/>
                <w:lang w:eastAsia="et-EE"/>
              </w:rPr>
              <w:t xml:space="preserve">-                       261,3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§ 2.</w:t>
      </w:r>
      <w:r>
        <w:rPr>
          <w:rStyle w:val="StrongEmphasis"/>
          <w:b w:val="false"/>
        </w:rPr>
        <w:t xml:space="preserve"> Eraldada valla 2012. aasta eelarvest toetus tegevuskulude sihtfinantseerimise korras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) Vaivara Sinimägede SA-le 5,0 tuhat eurot eramajade toetamis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2) Vaivara Sinimägede SA-le 10,0 tuhat eurot tegevuskulude katt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3) KA Vaiko AS-le 40,3 tuhat eurot  ühisveevärgi pumplate, vee- ja kanalisatsioonitrasside korrashoiu ning ekspluatatsiooni toetamis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4) KA Vaiko AS-le KA 9,7 tuhat eurot sauna korrashoiu ning ekspluatatsiooni toetamis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5) KA Vaiko AS-le 58,6 tuhat eurot Sinimäe kanalisatsioonivõrgu rekonstrueerimine projekteerimiseks ja omafinantseeringu katt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6) KA Vaiko AS-le 9,0 tuhat eurot Sinimäe veevõrgu rekonstrueerimine ehitustööde omafinantseeringu katteks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7)  KA Vaiko AS-le  79,9 tuhat eurot </w:t>
      </w:r>
      <w:r>
        <w:rPr/>
        <w:t>Olgina Tiigi ja Metsa veeprojekti omafinantseeringu katteks;</w:t>
      </w:r>
    </w:p>
    <w:p>
      <w:pPr>
        <w:pStyle w:val="Normal"/>
        <w:jc w:val="both"/>
        <w:rPr/>
      </w:pPr>
      <w:r>
        <w:rPr/>
        <w:t xml:space="preserve">8) </w:t>
      </w:r>
      <w:r>
        <w:rPr>
          <w:rStyle w:val="StrongEmphasis"/>
          <w:b w:val="false"/>
        </w:rPr>
        <w:t>KA Vaiko AS-le</w:t>
      </w:r>
      <w:r>
        <w:rPr/>
        <w:t xml:space="preserve"> 775,6</w:t>
      </w:r>
      <w:r>
        <w:rPr>
          <w:rStyle w:val="StrongEmphasis"/>
          <w:b w:val="false"/>
        </w:rPr>
        <w:t xml:space="preserve"> tuhat eurot</w:t>
      </w:r>
      <w:r>
        <w:rPr/>
        <w:t xml:space="preserve"> </w:t>
      </w:r>
      <w:r>
        <w:rPr>
          <w:rStyle w:val="StrongEmphasis"/>
          <w:b w:val="false"/>
        </w:rPr>
        <w:t xml:space="preserve">Olgina ÜF veemajandusprojekti omafinantseeringu katteks, s.h.  </w:t>
      </w:r>
      <w:r>
        <w:rPr/>
        <w:t xml:space="preserve">338,0 </w:t>
      </w:r>
      <w:r>
        <w:rPr>
          <w:rStyle w:val="StrongEmphasis"/>
          <w:b w:val="false"/>
        </w:rPr>
        <w:t>tuhat eurot 2011.a kasutamata eraldised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9) „Hajaasustuse veeprogrammi” osavõtjatele 3,3 tuhat eurot 2011 eelarve kasutamata assigneeringud;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0) Vaivara Kalmistud SA-le 30,4 tuhat eurot Sinimäe kalmistu hooldusega seotud tegevuskulude katteks;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 xml:space="preserve">11) </w:t>
      </w:r>
      <w:r>
        <w:rPr>
          <w:rStyle w:val="StrongEmphasis"/>
          <w:b w:val="false"/>
        </w:rPr>
        <w:t>Utria Dessant 2013 korraldamiseks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b w:val="false"/>
        </w:rPr>
        <w:t>10,2 tuhat eurot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§ 3.</w:t>
      </w:r>
      <w:r>
        <w:rPr/>
        <w:t xml:space="preserve"> Moodustada vallavalitsuse reservfond summas 50 tuhat eurot, s.h.</w:t>
      </w:r>
      <w:r>
        <w:rPr>
          <w:rStyle w:val="StrongEmphasis"/>
          <w:b w:val="false"/>
          <w:szCs w:val="18"/>
        </w:rPr>
        <w:t xml:space="preserve"> 10 tuhat eurot projekt Sinimäe uue puurkaevu rajamine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§ 4.</w:t>
      </w:r>
      <w:r>
        <w:rPr/>
        <w:t xml:space="preserve"> </w:t>
      </w:r>
      <w:r>
        <w:rPr>
          <w:rStyle w:val="StrongEmphasis"/>
        </w:rPr>
        <w:t xml:space="preserve"> </w:t>
      </w:r>
      <w:r>
        <w:rPr/>
        <w:t>Moodustada eelarve kassatagavara, reserv summas 620,3 tuhat eurot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§ 5.</w:t>
      </w:r>
      <w:r>
        <w:rPr/>
        <w:t xml:space="preserve"> </w:t>
      </w:r>
      <w:r>
        <w:rPr>
          <w:rStyle w:val="StrongEmphasis"/>
        </w:rPr>
        <w:t xml:space="preserve"> </w:t>
      </w:r>
      <w:r>
        <w:rPr/>
        <w:t>Määrust  rakendatakse 1.jaanuarist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§ 6. </w:t>
      </w:r>
      <w:r>
        <w:rPr>
          <w:rStyle w:val="StrongEmphasis"/>
          <w:b w:val="false"/>
          <w:bCs w:val="false"/>
        </w:rPr>
        <w:t>Määrus jõustub ……………….</w:t>
      </w:r>
      <w:r>
        <w:rPr/>
        <w:t xml:space="preserve"> 2012.a.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>Veikko Luhalaid</w:t>
      </w:r>
    </w:p>
    <w:p>
      <w:pPr>
        <w:pStyle w:val="Normal"/>
        <w:rPr/>
      </w:pPr>
      <w:r>
        <w:rPr/>
        <w:t>volikogu esimees</w:t>
      </w:r>
      <w:r>
        <w:rPr>
          <w:rStyle w:val="StrongEmphasis"/>
          <w:szCs w:val="1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5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/>
      <w:b/>
      <w:bCs/>
      <w:kern w:val="0"/>
      <w:sz w:val="28"/>
      <w:szCs w:val="28"/>
    </w:rPr>
  </w:style>
  <w:style w:type="character" w:styleId="Liguvaikefont">
    <w:name w:val="Lõigu vaikefont"/>
    <w:qFormat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jc w:val="both"/>
    </w:pPr>
    <w:rPr>
      <w:rFonts w:eastAsia="Times New Roman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widowControl/>
      <w:jc w:val="both"/>
    </w:pPr>
    <w:rPr>
      <w:rFonts w:eastAsia="Times New Roman"/>
      <w:kern w:val="0"/>
      <w:szCs w:val="20"/>
      <w:lang w:val="en-AU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6:21:00Z</dcterms:created>
  <dc:creator>Galina Mogelainen</dc:creator>
  <dc:description/>
  <cp:keywords/>
  <dc:language>en-US</dc:language>
  <cp:lastModifiedBy>Eret Laht</cp:lastModifiedBy>
  <dcterms:modified xsi:type="dcterms:W3CDTF">2012-04-27T16:21:00Z</dcterms:modified>
  <cp:revision>2</cp:revision>
  <dc:subject/>
  <dc:title>Vallavolikogu eelnõu kaaskiri</dc:title>
</cp:coreProperties>
</file>